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</w:rPr>
              <w:t>__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ихайловского муниципального района сообщает о </w:t>
      </w:r>
      <w:r>
        <w:rPr>
          <w:rFonts w:cs="Times New Roman" w:ascii="Times New Roman" w:hAnsi="Times New Roman"/>
          <w:sz w:val="26"/>
          <w:szCs w:val="26"/>
        </w:rPr>
        <w:t xml:space="preserve">возможном установлении публичного сервитута (Приморский край, Михайловский муниципальный район, с. Михайловка). В соответствии с главой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7. Земельного кодекса Российской Федерации в интересах акционерного общества «Дальневосточная распределительная сетевая компания» для эксплуатации объекта электросетевого хозяйства ПС 110/35/10 кВ «Агрокомплекс», площадью 6793 кв.м, сроком на 49 лет, на часть земельного участка из земель сельскохозяйственного назначения с кадастровым номером 25:09:320501:1022/чзу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адресу: Приморский край, Михайловский район, с. Михайловка, ул. Красноармейская, 16, 2-ой этаж, каб. 22, отдел архитектуры и градостроительства управления по вопросам градостроительства, имущественных и зем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. Время приема заинтересованных лиц для ознакомления с поступившим ходатайством об установлении публичного сервиту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абочим дням с 8-30 ч. до 16-45 ч. перерыв 13-00 ч. до 14-00 ч. тел. 8 (42346) 2-31-45 или по электронному адресу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района                                                                      В.В. Архи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йорова Ларис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42346)2-31-4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6:00Z</dcterms:created>
  <dc:creator>MorozovaNN</dc:creator>
  <dc:description/>
  <dc:language>en-US</dc:language>
  <cp:lastModifiedBy>ARCH</cp:lastModifiedBy>
  <cp:lastPrinted>2023-03-28T14:36:00Z</cp:lastPrinted>
  <dcterms:modified xsi:type="dcterms:W3CDTF">2023-05-10T06:16:00Z</dcterms:modified>
  <cp:revision>2</cp:revision>
  <dc:subject/>
  <dc:title/>
</cp:coreProperties>
</file>